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наркологического поста «Здоровье+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Русско-Мельхитуйская основна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/>
      </w:pPr>
      <w:r>
        <w:rPr/>
        <w:t xml:space="preserve">Состав наркопоста 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17"/>
        <w:gridCol w:w="1980"/>
        <w:gridCol w:w="1620"/>
        <w:gridCol w:w="2363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в наркопос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е координаты (адрес, телефо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тоева Наталья Дамдинсуру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Мельхитуй</w:t>
            </w:r>
          </w:p>
          <w:p>
            <w:pPr>
              <w:pStyle w:val="Normal"/>
              <w:jc w:val="center"/>
              <w:rPr/>
            </w:pPr>
            <w:r>
              <w:rPr/>
              <w:t>пер.Школьный</w:t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/>
            </w:pPr>
            <w:r>
              <w:rPr/>
              <w:t>890251455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р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наркопо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ельхитуй</w:t>
            </w:r>
          </w:p>
          <w:p>
            <w:pPr>
              <w:pStyle w:val="Normal"/>
              <w:rPr/>
            </w:pPr>
            <w:r>
              <w:rPr/>
              <w:t>ул.Ленина 19</w:t>
            </w:r>
          </w:p>
          <w:p>
            <w:pPr>
              <w:pStyle w:val="Normal"/>
              <w:rPr/>
            </w:pPr>
            <w:r>
              <w:rPr/>
              <w:t>89148716297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ач Наталья Георг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дагог-психолог, классный руководитель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организацию личностно-ориентированной педагогической помощи учащим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ельхитуй</w:t>
            </w:r>
          </w:p>
          <w:p>
            <w:pPr>
              <w:pStyle w:val="Normal"/>
              <w:rPr/>
            </w:pPr>
            <w:r>
              <w:rPr/>
              <w:t>ул.Ленина, 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90167141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аталья 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роведение профилактической работы в ходе уроч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ельхитуй</w:t>
            </w:r>
          </w:p>
          <w:p>
            <w:pPr>
              <w:pStyle w:val="Normal"/>
              <w:rPr/>
            </w:pPr>
            <w:r>
              <w:rPr/>
              <w:t>ул.Гололобова 5-1</w:t>
            </w:r>
          </w:p>
          <w:p>
            <w:pPr>
              <w:pStyle w:val="Normal"/>
              <w:rPr/>
            </w:pPr>
            <w:r>
              <w:rPr/>
              <w:t>891490462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ва Жанна 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 классных руков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ельхитуй</w:t>
            </w:r>
          </w:p>
          <w:p>
            <w:pPr>
              <w:pStyle w:val="Normal"/>
              <w:rPr/>
            </w:pPr>
            <w:r>
              <w:rPr/>
              <w:t>ул.Гололобова</w:t>
            </w:r>
          </w:p>
          <w:p>
            <w:pPr>
              <w:pStyle w:val="Normal"/>
              <w:rPr/>
            </w:pPr>
            <w:r>
              <w:rPr/>
              <w:t>15-1</w:t>
            </w:r>
          </w:p>
          <w:p>
            <w:pPr>
              <w:pStyle w:val="Normal"/>
              <w:rPr/>
            </w:pPr>
            <w:r>
              <w:rPr/>
              <w:t>896411497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а Альбина Степ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роведение профилактической работы в ходе уроч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ельхитуй</w:t>
            </w:r>
          </w:p>
          <w:p>
            <w:pPr>
              <w:pStyle w:val="Normal"/>
              <w:rPr/>
            </w:pPr>
            <w:r>
              <w:rPr/>
              <w:t>ул.Молодежная</w:t>
            </w:r>
          </w:p>
          <w:p>
            <w:pPr>
              <w:pStyle w:val="Normal"/>
              <w:rPr/>
            </w:pPr>
            <w:r>
              <w:rPr/>
              <w:t>890413977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ва Нина Анатоль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роведение профилактической работы в ходе уроч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ельхитуй</w:t>
            </w:r>
          </w:p>
          <w:p>
            <w:pPr>
              <w:pStyle w:val="Normal"/>
              <w:rPr/>
            </w:pPr>
            <w:r>
              <w:rPr/>
              <w:t>ул.Новая 12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5008667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гизова Елена Пав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роведение профилактической работы в ходе уроч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ельхитуй</w:t>
            </w:r>
          </w:p>
          <w:p>
            <w:pPr>
              <w:pStyle w:val="Normal"/>
              <w:rPr/>
            </w:pPr>
            <w:r>
              <w:rPr/>
              <w:t>Ул.Гололобова 5-2</w:t>
            </w:r>
          </w:p>
          <w:p>
            <w:pPr>
              <w:pStyle w:val="Normal"/>
              <w:rPr/>
            </w:pPr>
            <w:r>
              <w:rPr/>
              <w:t>89149134120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онова Алл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за проведение профилактической работы в ходе урочной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ельхитуй</w:t>
            </w:r>
          </w:p>
          <w:p>
            <w:pPr>
              <w:pStyle w:val="Normal"/>
              <w:rPr/>
            </w:pPr>
            <w:r>
              <w:rPr/>
              <w:t>ул.Кирова 5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501262258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деева Гульнара Вилюк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роведение профилактической работы в ходе уроч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ельхитуй</w:t>
            </w:r>
          </w:p>
          <w:p>
            <w:pPr>
              <w:pStyle w:val="Normal"/>
              <w:rPr/>
            </w:pPr>
            <w:r>
              <w:rPr/>
              <w:t>ул.Лен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500732094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сова Виктория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ь родительской обще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взаимодействие с общественными организациями, осуществляющими профилактику зависимости от П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ельхитуй</w:t>
            </w:r>
          </w:p>
          <w:p>
            <w:pPr>
              <w:pStyle w:val="Normal"/>
              <w:rPr/>
            </w:pPr>
            <w:r>
              <w:rPr/>
              <w:t>ул.Новая 12/1</w:t>
            </w:r>
          </w:p>
          <w:p>
            <w:pPr>
              <w:pStyle w:val="Normal"/>
              <w:jc w:val="center"/>
              <w:rPr/>
            </w:pPr>
            <w:r>
              <w:rPr/>
              <w:t>89501250183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онова Екатери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РДШ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ца  8 класс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роведение профилактической работы в школьном самоуправ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ельхитуй</w:t>
            </w:r>
          </w:p>
          <w:p>
            <w:pPr>
              <w:pStyle w:val="Normal"/>
              <w:rPr/>
            </w:pPr>
            <w:r>
              <w:rPr/>
              <w:t>ул.Романова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8344907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jc w:val="center"/>
        <w:rPr/>
      </w:pPr>
      <w:r>
        <w:rPr/>
        <w:t>Характеристика образовательного учреждения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0"/>
        <w:gridCol w:w="3230"/>
      </w:tblGrid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атус образовательного учрежде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усско-Мельхитуйская ООШ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дрес образовательного учрежде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ельхитуй,пер.Школьный-2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уководитель образовательного учрежде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оева Наталья Дамдинсуруновна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личество учащихся общее. Из них: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Начальная школа (1-4 класс) 6-11 ле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5 класс 11-12 ле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6 класс 12-13 ле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7 класс 13-14 ле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8 класс 14-15 ле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 9 класс 15-16 ле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чреждение здравоохранения, курирующее образовательное учреждени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Нукутская районная больница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 Руководитель учреждения здравоохранения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льбеев А.В.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Адрес учреждения здравоохранения, телефо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овонукутский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миссия по делам несовершеннолетни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Нукутский район»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Руководител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йлова Марина Петровна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Адрес комиссии по делам несовершеннолетних, телефо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овонукутский</w:t>
            </w:r>
          </w:p>
          <w:p>
            <w:pPr>
              <w:pStyle w:val="Normal"/>
              <w:rPr/>
            </w:pPr>
            <w:r>
              <w:rPr/>
              <w:t>21-1-8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аспорт наркологического поста «Здоровье+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Русско-Мельхитуйская основная общеобразовательная школ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-2023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/>
      </w:pPr>
      <w:r>
        <w:rPr/>
        <w:t xml:space="preserve">Состав наркопоста 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184"/>
        <w:gridCol w:w="2367"/>
        <w:gridCol w:w="252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нности в наркопост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рина Александро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работы наркопоста</w:t>
            </w:r>
          </w:p>
        </w:tc>
      </w:tr>
      <w:tr>
        <w:trPr>
          <w:trHeight w:val="27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ач Наталья Георги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ая и диагностическая работа; профилак. раб. 1-9 кл.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ва Жанна Геннадье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-л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профилактической работы в 1-3 к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аталья Георгие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-л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профилактической работы в 4 к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деева Гульнара Вилюко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-л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профилактической работы в 5 к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а Альбина Степано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-л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профилактической работы в 6 к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Нина Анатолье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-л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профилактической работы в 7 к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гизова Елена Павло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-л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профилактической работы в 8 к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питонова Алла Николае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-л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 профилактической работы в 9  к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сова Виктория Николае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родительского комите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с родителям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икова Ариа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7 класса</w:t>
            </w:r>
          </w:p>
          <w:p>
            <w:pPr>
              <w:pStyle w:val="Normal"/>
              <w:rPr/>
            </w:pPr>
            <w:r>
              <w:rPr/>
              <w:t>Президент  ученического самоуправл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роведение профилактической работы в школьном самоуправл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1:42:00Z</dcterms:created>
  <dc:creator>CPNN</dc:creator>
  <dc:description/>
  <cp:keywords/>
  <dc:language>en-US</dc:language>
  <cp:lastModifiedBy>Пользователь</cp:lastModifiedBy>
  <cp:lastPrinted>2022-02-21T16:50:00Z</cp:lastPrinted>
  <dcterms:modified xsi:type="dcterms:W3CDTF">2023-09-28T04:40:00Z</dcterms:modified>
  <cp:revision>53</cp:revision>
  <dc:subject/>
  <dc:title>Паспорт наркологического поста образовательного учреждения</dc:title>
</cp:coreProperties>
</file>