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7585" cy="836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чащихся в народных традициях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/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мини -футбо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ыж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, посвящё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 защитника Отече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ые эстафе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по волейбо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реподаватель – 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тиму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).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лимпиады по физкультуре (ноябрь)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партакиада по легкой атлетике (май)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классные руководители, педагог -организатор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Стимул»</w:t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организатор</w:t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Интересное в мире спорта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/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 для родите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9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05:00Z</dcterms:created>
  <dc:creator>Галина Романова</dc:creator>
  <dc:description/>
  <cp:keywords/>
  <dc:language>en-US</dc:language>
  <cp:lastModifiedBy>1</cp:lastModifiedBy>
  <cp:lastPrinted>2024-06-13T12:14:00Z</cp:lastPrinted>
  <dcterms:modified xsi:type="dcterms:W3CDTF">2024-06-17T03:35:00Z</dcterms:modified>
  <cp:revision>7</cp:revision>
  <dc:subject/>
  <dc:title/>
</cp:coreProperties>
</file>