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Русско -Мельхитуйская ООШ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Ковалева Н. 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2024 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массовых мероприят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-2025 учебный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валева Н. А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чащихся в народных традициях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фут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посвящё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тиму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). 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артакиада по легкой атлетике (май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, педагог -организатор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тимул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</w:t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для родит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9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5:00Z</dcterms:created>
  <dc:creator>Галина Романова</dc:creator>
  <dc:description/>
  <cp:keywords/>
  <dc:language>en-US</dc:language>
  <cp:lastModifiedBy>1</cp:lastModifiedBy>
  <cp:lastPrinted>2024-09-11T13:05:00Z</cp:lastPrinted>
  <dcterms:modified xsi:type="dcterms:W3CDTF">2024-09-11T05:07:00Z</dcterms:modified>
  <cp:revision>10</cp:revision>
  <dc:subject/>
  <dc:title/>
</cp:coreProperties>
</file>