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Style16"/>
        <w:jc w:val="center"/>
        <w:rPr/>
      </w:pPr>
      <w:r>
        <w:rPr>
          <w:bCs/>
          <w:color w:val="000000"/>
        </w:rPr>
        <w:t>работы волонтёрского движения  МБОУ Русско – Мельхитуйская ООШ</w:t>
      </w:r>
    </w:p>
    <w:p>
      <w:pPr>
        <w:pStyle w:val="Style16"/>
        <w:jc w:val="center"/>
        <w:rPr>
          <w:bCs/>
          <w:color w:val="000000"/>
        </w:rPr>
      </w:pPr>
      <w:r>
        <w:rPr>
          <w:bCs/>
          <w:color w:val="000000"/>
        </w:rPr>
        <w:t>«Помощь»</w:t>
      </w:r>
    </w:p>
    <w:p>
      <w:pPr>
        <w:pStyle w:val="Style16"/>
        <w:jc w:val="center"/>
        <w:rPr/>
      </w:pPr>
      <w:r>
        <w:rPr>
          <w:bCs/>
          <w:color w:val="000000"/>
        </w:rPr>
        <w:t>на 2023 – 2024 учебный год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школы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Цели: Развитие у обучающихся высоких нравственных качеств путём пропаганды идей добровольного труда на благо общества и привлечения к решению социально-значимых проблем через участие в экологических, гуманитарных, социальных, культурно-образовательных, просветительских проектах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формировать активную жизненную позицию подростков и стремление заниматься волонтерской добровольческой работой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сформировать сплочённый коллектив волонтёров и возродить идею шефства как средства -распространения волонтёрского движения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установить механизм взаимодействия с социумом в сфере продвижения и развития волонтёрского движения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вовлекать школьников в социальную практику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предоставлять возможность школьникам проявить себя, реализовать свой потенциал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утверждать позитивное отношение к здоровому образу жизни;</w:t>
        <w:br/>
        <w:t> </w:t>
      </w:r>
    </w:p>
    <w:p>
      <w:pPr>
        <w:pStyle w:val="Style16"/>
        <w:rPr/>
      </w:pPr>
      <w:r>
        <w:rPr>
          <w:bCs/>
          <w:color w:val="000000"/>
        </w:rPr>
        <w:t>Основой волонтёрского движения является отряд обучающихся добровольцев из числа школьников 5-9 классов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 xml:space="preserve">На базе школы создано  волонтерское  движение «Помощь», работающий по следующим направлениям: 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Социальное:  («Поклонимся великим тем годам…»);</w:t>
      </w:r>
    </w:p>
    <w:p>
      <w:pPr>
        <w:pStyle w:val="Style16"/>
        <w:shd w:fill="FFFFFF" w:val="clear"/>
        <w:rPr>
          <w:bCs/>
          <w:color w:val="000000"/>
        </w:rPr>
      </w:pPr>
      <w:r>
        <w:rPr>
          <w:bCs/>
          <w:color w:val="000000"/>
        </w:rPr>
        <w:t>Цель: оказание шефской помощи  труженикам тыла, пожилым людям села,  уборка мемориала участников ВОВ, помощь социальным объектам.</w:t>
      </w:r>
    </w:p>
    <w:p>
      <w:pPr>
        <w:pStyle w:val="Style16"/>
        <w:shd w:fill="FFFFFF" w:val="clear"/>
        <w:rPr>
          <w:bCs/>
          <w:color w:val="000000"/>
        </w:rPr>
      </w:pPr>
      <w:r>
        <w:rPr>
          <w:bCs/>
          <w:color w:val="000000"/>
        </w:rPr>
        <w:t>Экологическое:  («Нашему селу – порядок и чистоту!»).</w:t>
      </w:r>
    </w:p>
    <w:p>
      <w:pPr>
        <w:pStyle w:val="Style16"/>
        <w:shd w:fill="FFFFFF" w:val="clear"/>
        <w:rPr>
          <w:bCs/>
          <w:color w:val="000000"/>
        </w:rPr>
      </w:pPr>
      <w:r>
        <w:rPr>
          <w:bCs/>
          <w:color w:val="000000"/>
        </w:rPr>
        <w:t>Цель: проведение субботников, экологических десантов, озеленение территории, благоустройство памятника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 xml:space="preserve">Волонтерское движение имеет свой план работы, свою символику, деятельность движения отражается  на сайте школы, в социальных сетях и средствах массовой информации.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Календарно- тематический план на 2023-202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8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онное заседание волонтерского движения. Распределение поручений и прием новых заявлений.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ратор ВД, волонтерский отря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уголка волонтерского движен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акции «Капля жизн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субботника «Очистим памят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-14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День дошкольного работника»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 изготовление коллаже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-28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/>
            </w:pPr>
            <w:r>
              <w:rPr>
                <w:bCs/>
                <w:color w:val="000000"/>
              </w:rPr>
              <w:t xml:space="preserve">Акция «Поздравительная открытка», посвященная дню  пожилого человека ( изготовление открыток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я «Поздравь педагога»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дготовка видеопоздравления для уч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-5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я «Приведи нового волонтера»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 «История волонтерского движения в мире и в России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емирный день волонтера» ( Праздничный концерт и чаепит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дека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я «Новый год в каждый д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Снежок» (помощь пожилым людям в уборке сне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кабрь- январь- 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 волонтерского движения на сайте школы, В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Поможем детям» (сбор детских книг и игрушек для воспитанников ДО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я  «Очистим память» ( уборка территории мемориал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неделя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и «Георгиевская лен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Акция «Доброе Дело» ( уборка придомовой территории пожилых и одиноких людей в деревне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я «Яркая клумб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ВД, волонтерский отряд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писок воспитанников волонтерского отряда «Помощь»</w:t>
      </w:r>
    </w:p>
    <w:p>
      <w:pPr>
        <w:pStyle w:val="Style16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 xml:space="preserve">На 2023-2024 учебный год </w:t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Афанасьева Владлена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олоснова Ирна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Шевцова Ульяна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овалев Алексей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ртынов Русла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Щербакова Вале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убовикова  Ариа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епотюк Вик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Губернаторова Виктория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уроличев Андр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Мартынов Ярослав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ужников Русла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убернаторова Анаста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н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онова Алла Николаевна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обществознания </w:t>
            </w:r>
          </w:p>
        </w:tc>
      </w:tr>
    </w:tbl>
    <w:p>
      <w:pPr>
        <w:pStyle w:val="Style16"/>
        <w:shd w:fill="FFFFFF" w:val="clear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280" w:after="28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уководитель ВД__________ А.Н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4:00Z</dcterms:created>
  <dc:creator>000</dc:creator>
  <dc:description/>
  <cp:keywords/>
  <dc:language>en-US</dc:language>
  <cp:lastModifiedBy>Пользователь</cp:lastModifiedBy>
  <cp:lastPrinted>2023-09-26T13:16:00Z</cp:lastPrinted>
  <dcterms:modified xsi:type="dcterms:W3CDTF">2024-01-30T05:07:00Z</dcterms:modified>
  <cp:revision>24</cp:revision>
  <dc:subject/>
  <dc:title/>
</cp:coreProperties>
</file>